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gf</w:t>
      </w:r>
      <w:r>
        <w:rPr/>
        <w:t>海尔中央空调故障代码</w:t>
      </w:r>
    </w:p>
    <w:p>
      <w:pPr>
        <w:pStyle w:val="Normal"/>
        <w:rPr/>
      </w:pPr>
      <w:r>
        <w:rPr/>
        <w:t>KVR</w:t>
      </w:r>
      <w:r>
        <w:rPr/>
        <w:t>系列维修代码</w:t>
      </w:r>
    </w:p>
    <w:p>
      <w:pPr>
        <w:pStyle w:val="Normal"/>
        <w:rPr/>
      </w:pPr>
      <w:r>
        <w:rPr/>
        <w:t xml:space="preserve">1. </w:t>
      </w:r>
      <w:r>
        <w:rPr/>
        <w:t>内机显示故障代码的判定：</w:t>
      </w:r>
      <w:r>
        <w:rPr/>
        <w:t>KVR</w:t>
      </w:r>
      <w:r>
        <w:rPr/>
        <w:t>对应的线控器的拨码是</w:t>
      </w:r>
      <w:r>
        <w:rPr/>
        <w:t>1 3</w:t>
      </w:r>
      <w:r>
        <w:rPr/>
        <w:t>在</w:t>
      </w:r>
      <w:r>
        <w:rPr/>
        <w:t>”</w:t>
      </w:r>
      <w:r>
        <w:rPr/>
        <w:t>on”,2 4</w:t>
      </w:r>
      <w:r>
        <w:rPr/>
        <w:t>在</w:t>
      </w:r>
      <w:r>
        <w:rPr/>
        <w:t>”</w:t>
      </w:r>
      <w:r>
        <w:rPr/>
        <w:t xml:space="preserve">off”. </w:t>
      </w:r>
    </w:p>
    <w:p>
      <w:pPr>
        <w:pStyle w:val="Normal"/>
        <w:rPr/>
      </w:pPr>
      <w:r>
        <w:rPr/>
        <w:t>A</w:t>
      </w:r>
      <w:r>
        <w:rPr/>
        <w:t>、线控器故障显示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2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故障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子开关异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故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运行故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  (KVR</w:t>
            </w:r>
            <w:r>
              <w:rPr/>
              <w:t>中不显示此故障</w:t>
            </w:r>
            <w:r>
              <w:rPr/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管温度传感器故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管温度传感器故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846</w:t>
            </w:r>
            <w:r>
              <w:rPr/>
              <w:t>芯片与</w:t>
            </w:r>
            <w:r>
              <w:rPr/>
              <w:t>808</w:t>
            </w:r>
            <w:r>
              <w:rPr/>
              <w:t>芯片通讯异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电子膨胀阀盒通讯异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控器与室内机控制板通讯异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8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外机通讯异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温传感器异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   (</w:t>
            </w:r>
            <w:r>
              <w:rPr/>
              <w:t>预留</w:t>
            </w:r>
            <w:r>
              <w:rPr/>
              <w:t>,</w:t>
            </w:r>
            <w:r>
              <w:rPr/>
              <w:t>暂不用此故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B</w:t>
      </w:r>
      <w:r>
        <w:rPr/>
        <w:t>、遥控接收器室内机故障表示方法</w:t>
      </w:r>
    </w:p>
    <w:p>
      <w:pPr>
        <w:pStyle w:val="Normal"/>
        <w:rPr/>
      </w:pPr>
      <w:r>
        <w:rPr/>
        <w:t>（开机运行时定时灯闪烁表示室内机故障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灯闪烁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故障内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管温度传感器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管温度传感器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温温度传感器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室外机通讯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电子膨胀阀盒通讯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846</w:t>
            </w:r>
            <w:r>
              <w:rPr/>
              <w:t>芯片与</w:t>
            </w:r>
            <w:r>
              <w:rPr/>
              <w:t>808</w:t>
            </w:r>
            <w:r>
              <w:rPr/>
              <w:t>芯片通信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膨胀阀强电板故障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PG</w:t>
            </w:r>
            <w:r>
              <w:rPr/>
              <w:t>风机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11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子开关或水泵电机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12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EEPROM</w:t>
            </w:r>
            <w:r>
              <w:rPr/>
              <w:t>数据异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13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热过载</w:t>
            </w:r>
          </w:p>
        </w:tc>
      </w:tr>
      <w:tr>
        <w:trPr>
          <w:trHeight w:val="4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灯闪</w:t>
            </w:r>
            <w:r>
              <w:rPr/>
              <w:t>14</w:t>
            </w:r>
            <w:r>
              <w:rPr/>
              <w:t>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机与线控器通讯异常</w:t>
            </w:r>
          </w:p>
        </w:tc>
      </w:tr>
    </w:tbl>
    <w:p>
      <w:pPr>
        <w:pStyle w:val="Normal"/>
        <w:rPr/>
      </w:pPr>
      <w:r>
        <w:rPr/>
        <w:t>注：室内机运行灯闪烁为室外机故障，无论闪几次应查室外机故障灯闪烁次数及故障代码。</w:t>
      </w:r>
    </w:p>
    <w:p>
      <w:pPr>
        <w:pStyle w:val="Normal"/>
        <w:rPr/>
      </w:pPr>
      <w:r>
        <w:rPr/>
        <w:t xml:space="preserve">2 </w:t>
      </w:r>
      <w:r>
        <w:rPr/>
        <w:t>外机故障的判定</w:t>
      </w:r>
    </w:p>
    <w:p>
      <w:pPr>
        <w:pStyle w:val="Normal"/>
        <w:rPr/>
      </w:pPr>
      <w:r>
        <w:rPr/>
        <w:t>2.1</w:t>
      </w:r>
      <w:r>
        <w:rPr/>
        <w:t>、</w:t>
      </w:r>
      <w:r>
        <w:rPr/>
        <w:t>KVR-80W/B520A</w:t>
      </w:r>
      <w:r>
        <w:rPr/>
        <w:t>故障的判定（</w:t>
      </w:r>
      <w:r>
        <w:rPr/>
        <w:t>80</w:t>
      </w:r>
      <w:r>
        <w:rPr/>
        <w:t>与</w:t>
      </w:r>
      <w:r>
        <w:rPr/>
        <w:t>150</w:t>
      </w:r>
      <w:r>
        <w:rPr/>
        <w:t>单系统的程序统一，所以故障也是统一的）</w:t>
      </w:r>
    </w:p>
    <w:p>
      <w:pPr>
        <w:pStyle w:val="Normal"/>
        <w:rPr/>
      </w:pPr>
      <w:r>
        <w:rPr/>
        <w:t>2.1.1</w:t>
      </w:r>
      <w:r>
        <w:rPr/>
        <w:t>检查室内机主板</w:t>
      </w:r>
      <w:r>
        <w:rPr/>
        <w:t>LED1</w:t>
      </w:r>
      <w:r>
        <w:rPr/>
        <w:t>或室外机主板</w:t>
      </w:r>
      <w:r>
        <w:rPr/>
        <w:t>LED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5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修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部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除霜温度传感器</w:t>
            </w:r>
            <w:r>
              <w:rPr/>
              <w:t>TE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温温度传感器</w:t>
            </w:r>
            <w:r>
              <w:rPr/>
              <w:t>TA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气温度传感器</w:t>
            </w:r>
            <w:r>
              <w:rPr/>
              <w:t>TS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温度传感器</w:t>
            </w:r>
            <w:r>
              <w:rPr/>
              <w:t>TD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机开机</w:t>
            </w:r>
            <w:r>
              <w:rPr/>
              <w:t>3</w:t>
            </w:r>
            <w:r>
              <w:rPr/>
              <w:t>分钟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</w:t>
            </w:r>
            <w:r>
              <w:rPr/>
              <w:t>80</w:t>
            </w:r>
            <w:r>
              <w:rPr/>
              <w:t>度以下可恢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冷凝器中部温度传感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过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电流保护</w:t>
            </w:r>
            <w:r>
              <w:rPr/>
              <w:t>C</w:t>
            </w:r>
            <w:r>
              <w:rPr/>
              <w:t>值的</w:t>
            </w:r>
            <w:r>
              <w:rPr/>
              <w:t>5</w:t>
            </w:r>
            <w:r>
              <w:rPr/>
              <w:t>秒时候，报过电流报警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钟确认</w:t>
            </w:r>
            <w:r>
              <w:rPr/>
              <w:t>3</w:t>
            </w:r>
            <w:r>
              <w:rPr/>
              <w:t>次后传故障在数码管上显示，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电路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压缩机后</w:t>
            </w:r>
            <w:r>
              <w:rPr/>
              <w:t xml:space="preserve">, </w:t>
            </w:r>
            <w:r>
              <w:rPr/>
              <w:t>电流传感器检测到电流值超过</w:t>
            </w:r>
            <w:r>
              <w:rPr/>
              <w:t>15A</w:t>
            </w:r>
            <w:r>
              <w:rPr/>
              <w:t>，压机开机运行频率超过</w:t>
            </w:r>
            <w:r>
              <w:rPr/>
              <w:t>60HZ</w:t>
            </w:r>
            <w:r>
              <w:rPr/>
              <w:t>，检测电流小于</w:t>
            </w:r>
            <w:r>
              <w:rPr/>
              <w:t>5A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保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过流、短路、温度过升、欠压保护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钟连续</w:t>
            </w:r>
            <w:r>
              <w:rPr/>
              <w:t>3</w:t>
            </w:r>
            <w:r>
              <w:rPr/>
              <w:t>次，报警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电路</w:t>
            </w:r>
            <w:r>
              <w:rPr/>
              <w:t>EEPROM</w:t>
            </w:r>
            <w:r>
              <w:rPr/>
              <w:t>错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读写</w:t>
            </w:r>
            <w:r>
              <w:rPr/>
              <w:t>EEPROM</w:t>
            </w:r>
            <w:r>
              <w:rPr/>
              <w:t>的数据错误，闪灯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不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温度保护动作（</w:t>
            </w:r>
            <w:r>
              <w:rPr/>
              <w:t>TD</w:t>
            </w:r>
            <w:r>
              <w:rPr/>
              <w:t>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到</w:t>
            </w:r>
            <w:r>
              <w:rPr/>
              <w:t>TD1</w:t>
            </w:r>
            <w:r>
              <w:rPr/>
              <w:t>传感器在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，</w:t>
            </w:r>
            <w:r>
              <w:rPr/>
              <w:t>10</w:t>
            </w:r>
            <w:r>
              <w:rPr/>
              <w:t>秒关压机报警，</w:t>
            </w:r>
            <w:r>
              <w:rPr/>
              <w:t>30</w:t>
            </w:r>
            <w:r>
              <w:rPr/>
              <w:t>分钟确认</w:t>
            </w:r>
            <w:r>
              <w:rPr/>
              <w:t>3</w:t>
            </w:r>
            <w:r>
              <w:rPr/>
              <w:t>次后传故障在数码管上显示</w:t>
            </w:r>
            <w:r>
              <w:rPr/>
              <w:t>11</w:t>
            </w:r>
            <w:r>
              <w:rPr/>
              <w:t>，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压力开关动作，正常</w:t>
            </w:r>
            <w:r>
              <w:rPr/>
              <w:t>2</w:t>
            </w:r>
            <w:r>
              <w:rPr/>
              <w:t>分钟后故障解除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压力开关动作，正常</w:t>
            </w:r>
            <w:r>
              <w:rPr/>
              <w:t>2</w:t>
            </w:r>
            <w:r>
              <w:rPr/>
              <w:t>分钟后故障解除（</w:t>
            </w:r>
            <w:r>
              <w:rPr/>
              <w:t>80</w:t>
            </w:r>
            <w:r>
              <w:rPr/>
              <w:t>没有低压开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时排气温度保护动作（</w:t>
            </w:r>
            <w:r>
              <w:rPr/>
              <w:t>TD</w:t>
            </w:r>
            <w:r>
              <w:rPr/>
              <w:t>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频压缩机的运转频率为</w:t>
            </w:r>
            <w:r>
              <w:rPr/>
              <w:t>S3,S4</w:t>
            </w:r>
            <w:r>
              <w:rPr/>
              <w:t>时</w:t>
            </w:r>
            <w:r>
              <w:rPr/>
              <w:t xml:space="preserve">, </w:t>
            </w:r>
            <w:r>
              <w:rPr/>
              <w:t>检测到</w:t>
            </w:r>
            <w:r>
              <w:rPr/>
              <w:t>TD1</w:t>
            </w:r>
            <w:r>
              <w:rPr/>
              <w:t>传感器在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收</w:t>
            </w:r>
            <w:r>
              <w:rPr/>
              <w:t>846</w:t>
            </w:r>
            <w:r>
              <w:rPr/>
              <w:t>通讯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通信</w:t>
            </w:r>
            <w:r>
              <w:rPr/>
              <w:t>200</w:t>
            </w:r>
            <w:r>
              <w:rPr/>
              <w:t>无效，报警闪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过电流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连续</w:t>
            </w:r>
            <w:r>
              <w:rPr/>
              <w:t>3</w:t>
            </w:r>
            <w:r>
              <w:rPr/>
              <w:t>次出现压缩机电流超过</w:t>
            </w:r>
            <w:r>
              <w:rPr/>
              <w:t>30A</w:t>
            </w:r>
            <w:r>
              <w:rPr/>
              <w:t>，报警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  <w:r>
              <w:rPr/>
              <w:t>接收内机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钟接收不到任何内机，数码报警显示</w:t>
            </w:r>
            <w:r>
              <w:rPr/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EEPROM/857EEPROM</w:t>
            </w:r>
            <w:r>
              <w:rPr/>
              <w:t>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/>
              <w:t>;/</w:t>
            </w:r>
            <w:r>
              <w:rPr/>
              <w:t>码报警显示</w:t>
            </w:r>
          </w:p>
        </w:tc>
      </w:tr>
    </w:tbl>
    <w:p>
      <w:pPr>
        <w:pStyle w:val="Normal"/>
        <w:rPr/>
      </w:pPr>
      <w:r>
        <w:rPr/>
        <w:t xml:space="preserve">2.1.2 </w:t>
      </w:r>
      <w:r>
        <w:rPr/>
        <w:t>遥控接收器室外机故障表示方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灯闪烁次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故障内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霜温度传感器异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环温传感器异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气温度传感器异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气温度传感器温度异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发温度传感器异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过电流保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</w:t>
            </w:r>
            <w:r>
              <w:rPr/>
              <w:t>电压不足保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</w:t>
            </w:r>
            <w:r>
              <w:rPr/>
              <w:t>电流保护（</w:t>
            </w:r>
            <w:r>
              <w:rPr/>
              <w:t>ARW</w:t>
            </w:r>
            <w:r>
              <w:rPr/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PROM</w:t>
            </w:r>
            <w:r>
              <w:rPr/>
              <w:t>故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1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气过热保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2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与</w:t>
            </w:r>
            <w:r>
              <w:rPr/>
              <w:t>846</w:t>
            </w:r>
            <w:r>
              <w:rPr/>
              <w:t>通讯不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3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开关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4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压力传感器</w:t>
            </w:r>
            <w:r>
              <w:rPr/>
              <w:t>PD</w:t>
            </w:r>
            <w:r>
              <w:rPr/>
              <w:t>不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5</w:t>
            </w:r>
            <w:r>
              <w:rPr/>
              <w:t>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压力传感器</w:t>
            </w:r>
            <w:r>
              <w:rPr/>
              <w:t>PS</w:t>
            </w:r>
            <w:r>
              <w:rPr/>
              <w:t>不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KVR-125W/B720A</w:t>
      </w:r>
      <w:r>
        <w:rPr/>
        <w:t>和</w:t>
      </w:r>
      <w:r>
        <w:rPr/>
        <w:t>KVR-150W/B720A</w:t>
      </w:r>
      <w:r>
        <w:rPr/>
        <w:t>故障检测</w:t>
      </w:r>
    </w:p>
    <w:p>
      <w:pPr>
        <w:pStyle w:val="Normal"/>
        <w:rPr/>
      </w:pPr>
      <w:r>
        <w:rPr/>
        <w:t>3.1</w:t>
      </w:r>
      <w:r>
        <w:rPr/>
        <w:t>室外机故障显示表</w:t>
      </w:r>
      <w:r>
        <w:rPr/>
        <w:t>(</w:t>
      </w:r>
      <w:r>
        <w:rPr/>
        <w:t>线控器显示</w:t>
      </w:r>
      <w:r>
        <w:rPr/>
        <w:t>E1</w:t>
      </w:r>
      <w:r>
        <w:rPr/>
        <w:t>时</w:t>
      </w:r>
      <w:r>
        <w:rPr/>
        <w:t>)</w:t>
      </w:r>
      <w:r>
        <w:rPr/>
        <w:t>可检查室内机控制板</w:t>
      </w:r>
      <w:r>
        <w:rPr/>
        <w:t>LED1</w:t>
      </w:r>
      <w:r>
        <w:rPr/>
        <w:t>或室外机控制板</w:t>
      </w:r>
      <w:r>
        <w:rPr/>
        <w:t>LED (</w:t>
      </w:r>
    </w:p>
    <w:p>
      <w:pPr>
        <w:pStyle w:val="Normal"/>
        <w:rPr/>
      </w:pPr>
      <w:r>
        <w:rPr/>
        <w:t>A ALARM</w:t>
      </w:r>
      <w:r>
        <w:rPr/>
        <w:t>－</w:t>
      </w:r>
      <w:r>
        <w:rPr/>
        <w:t>A</w:t>
      </w:r>
      <w:r>
        <w:rPr/>
        <w:t>系统、</w:t>
      </w:r>
      <w:r>
        <w:rPr/>
        <w:t>B ALARM</w:t>
      </w:r>
      <w:r>
        <w:rPr/>
        <w:t>－</w:t>
      </w:r>
      <w:r>
        <w:rPr/>
        <w:t>B</w:t>
      </w:r>
      <w:r>
        <w:rPr/>
        <w:t>系统</w:t>
      </w:r>
      <w:r>
        <w:rPr/>
        <w:t>).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520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闪烁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除霜温度传感器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环境温度传感器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2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吸气温度传感器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3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排气温度传感器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4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AC</w:t>
            </w:r>
            <w:r>
              <w:rPr/>
              <w:t>过电流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6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DC</w:t>
            </w:r>
            <w:r>
              <w:rPr/>
              <w:t>电压不足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7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9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EEPROM</w:t>
            </w:r>
            <w:r>
              <w:rPr/>
              <w:t>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10</w:t>
            </w:r>
            <w:r>
              <w:rPr/>
              <w:t>次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排气过热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11</w:t>
            </w:r>
            <w:r>
              <w:rPr/>
              <w:t>次</w:t>
            </w:r>
          </w:p>
        </w:tc>
      </w:tr>
      <w:tr>
        <w:trPr>
          <w:trHeight w:val="33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857</w:t>
            </w:r>
            <w:r>
              <w:rPr/>
              <w:t>芯片与通讯芯片通讯异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12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系统压力过高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</w:t>
            </w:r>
            <w:r>
              <w:rPr/>
              <w:t>13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  <w:t>3.2</w:t>
      </w:r>
      <w:r>
        <w:rPr/>
        <w:t>开机运行时，遥控接收器运行灯闪烁表示室外机故障，</w:t>
      </w:r>
      <w:r>
        <w:rPr/>
        <w:t>KVR-125W/B720A</w:t>
      </w:r>
      <w:r>
        <w:rPr/>
        <w:t>具体见下表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94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烁次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故障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除霜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环境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吸气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排气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蒸发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AC</w:t>
            </w:r>
            <w:r>
              <w:rPr/>
              <w:t>过电流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8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DC</w:t>
            </w:r>
            <w:r>
              <w:rPr/>
              <w:t>电压不足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9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EEPROM</w:t>
            </w:r>
            <w:r>
              <w:rPr/>
              <w:t>故障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1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排气过热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2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与通讯芯片通讯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3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系统压力过高保护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</w:t>
      </w:r>
      <w:r>
        <w:rPr/>
        <w:t>开机运行时，遥控接收器运行灯闪烁表示室外机故障，</w:t>
      </w:r>
      <w:r>
        <w:rPr/>
        <w:t>KVR-150W/B720A</w:t>
      </w:r>
      <w:r>
        <w:rPr/>
        <w:t>具体见下表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94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烁次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故障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除霜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环境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吸气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排气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蒸发温度传感器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AC</w:t>
            </w:r>
            <w:r>
              <w:rPr/>
              <w:t>过电流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DC</w:t>
            </w:r>
            <w:r>
              <w:rPr/>
              <w:t>电压不足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EEPROM</w:t>
            </w:r>
            <w:r>
              <w:rPr/>
              <w:t>故障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1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排气过热保护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2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与通讯芯片通讯异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灯闪</w:t>
            </w:r>
            <w:r>
              <w:rPr/>
              <w:t>13</w:t>
            </w:r>
            <w:r>
              <w:rPr/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机系统压力过高保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KVR-150W/B520A</w:t>
      </w:r>
      <w:r>
        <w:rPr/>
        <w:t>故障检测</w:t>
      </w:r>
    </w:p>
    <w:p>
      <w:pPr>
        <w:pStyle w:val="Normal"/>
        <w:rPr/>
      </w:pPr>
      <w:r>
        <w:rPr/>
        <w:t>室外机故障显示表</w:t>
      </w:r>
      <w:r>
        <w:rPr/>
        <w:t>(</w:t>
      </w:r>
      <w:r>
        <w:rPr/>
        <w:t>线控器显示</w:t>
      </w:r>
      <w:r>
        <w:rPr/>
        <w:t>E1</w:t>
      </w:r>
      <w:r>
        <w:rPr/>
        <w:t>时</w:t>
      </w:r>
      <w:r>
        <w:rPr/>
        <w:t>),</w:t>
      </w:r>
      <w:r>
        <w:rPr/>
        <w:t>可检查室内机控制板</w:t>
      </w:r>
      <w:r>
        <w:rPr/>
        <w:t>LED1</w:t>
      </w:r>
      <w:r>
        <w:rPr/>
        <w:t>或室外机控制板</w:t>
      </w:r>
      <w:r>
        <w:rPr/>
        <w:t>LED</w:t>
      </w:r>
      <w:r>
        <w:rPr/>
        <w:t>，故障判定和故障代码如下：（出现故障时，在室外机控制基板的数码管上可以直接显示故障代码。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5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修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部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除霜温度传感器</w:t>
            </w:r>
            <w:r>
              <w:rPr/>
              <w:t>TE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温温度传感器</w:t>
            </w:r>
            <w:r>
              <w:rPr/>
              <w:t>TA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气温度传感器</w:t>
            </w:r>
            <w:r>
              <w:rPr/>
              <w:t>TS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温度传感器</w:t>
            </w:r>
            <w:r>
              <w:rPr/>
              <w:t>TD</w:t>
            </w:r>
            <w:r>
              <w:rPr/>
              <w:t>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机开机</w:t>
            </w:r>
            <w:r>
              <w:rPr/>
              <w:t>3</w:t>
            </w:r>
            <w:r>
              <w:rPr/>
              <w:t>分钟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，</w:t>
            </w:r>
            <w:r>
              <w:rPr/>
              <w:t>80</w:t>
            </w:r>
            <w:r>
              <w:rPr/>
              <w:t>度以下可恢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冷凝器中部温度传感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60</w:t>
            </w:r>
            <w:r>
              <w:rPr/>
              <w:t>秒检测到传感器在</w:t>
            </w:r>
            <w:r>
              <w:rPr/>
              <w:t>20H</w:t>
            </w:r>
            <w:r>
              <w:rPr/>
              <w:t>以下</w:t>
            </w:r>
            <w:r>
              <w:rPr/>
              <w:t>(</w:t>
            </w:r>
            <w:r>
              <w:rPr/>
              <w:t>开路</w:t>
            </w:r>
            <w:r>
              <w:rPr/>
              <w:t>)</w:t>
            </w:r>
            <w:r>
              <w:rPr/>
              <w:t>或</w:t>
            </w:r>
            <w:r>
              <w:rPr/>
              <w:t>1000H</w:t>
            </w:r>
            <w:r>
              <w:rPr/>
              <w:t>以上</w:t>
            </w:r>
            <w:r>
              <w:rPr/>
              <w:t>(</w:t>
            </w:r>
            <w:r>
              <w:rPr/>
              <w:t>短路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过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电流保护</w:t>
            </w:r>
            <w:r>
              <w:rPr/>
              <w:t>C</w:t>
            </w:r>
            <w:r>
              <w:rPr/>
              <w:t>值的</w:t>
            </w:r>
            <w:r>
              <w:rPr/>
              <w:t>5</w:t>
            </w:r>
            <w:r>
              <w:rPr/>
              <w:t>秒时候，报过电流报警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钟确认</w:t>
            </w:r>
            <w:r>
              <w:rPr/>
              <w:t>3</w:t>
            </w:r>
            <w:r>
              <w:rPr/>
              <w:t>次后传故障在数码管上显示，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电路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压缩机后</w:t>
            </w:r>
            <w:r>
              <w:rPr/>
              <w:t xml:space="preserve">, </w:t>
            </w:r>
            <w:r>
              <w:rPr/>
              <w:t>电流传感器检测到电流值超过</w:t>
            </w:r>
            <w:r>
              <w:rPr/>
              <w:t>15A</w:t>
            </w:r>
            <w:r>
              <w:rPr/>
              <w:t>，压机开机运行频率超过</w:t>
            </w:r>
            <w:r>
              <w:rPr/>
              <w:t>60HZ</w:t>
            </w:r>
            <w:r>
              <w:rPr/>
              <w:t>，检测电流小于</w:t>
            </w:r>
            <w:r>
              <w:rPr/>
              <w:t>5A</w:t>
            </w:r>
            <w:r>
              <w:rPr/>
              <w:t>，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保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过流、短路、温度过升、欠压保护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钟连续</w:t>
            </w:r>
            <w:r>
              <w:rPr/>
              <w:t>3</w:t>
            </w:r>
            <w:r>
              <w:rPr/>
              <w:t>次，报警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板电路</w:t>
            </w:r>
            <w:r>
              <w:rPr/>
              <w:t>EEPROM</w:t>
            </w:r>
            <w:r>
              <w:rPr/>
              <w:t>错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读写</w:t>
            </w:r>
            <w:r>
              <w:rPr/>
              <w:t>EEPROM</w:t>
            </w:r>
            <w:r>
              <w:rPr/>
              <w:t>的数据错误，闪灯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不可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温度保护动作（</w:t>
            </w:r>
            <w:r>
              <w:rPr/>
              <w:t>TD</w:t>
            </w:r>
            <w:r>
              <w:rPr/>
              <w:t>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到</w:t>
            </w:r>
            <w:r>
              <w:rPr/>
              <w:t>TD1</w:t>
            </w:r>
            <w:r>
              <w:rPr/>
              <w:t>传感器在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，</w:t>
            </w:r>
            <w:r>
              <w:rPr/>
              <w:t>10</w:t>
            </w:r>
            <w:r>
              <w:rPr/>
              <w:t>秒关压机报警，</w:t>
            </w:r>
            <w:r>
              <w:rPr/>
              <w:t>30</w:t>
            </w:r>
            <w:r>
              <w:rPr/>
              <w:t>分钟确认</w:t>
            </w:r>
            <w:r>
              <w:rPr/>
              <w:t>3</w:t>
            </w:r>
            <w:r>
              <w:rPr/>
              <w:t>次后传故障在数码管上显示</w:t>
            </w:r>
            <w:r>
              <w:rPr/>
              <w:t>11</w:t>
            </w:r>
            <w:r>
              <w:rPr/>
              <w:t>，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压力开关动作，正常</w:t>
            </w:r>
            <w:r>
              <w:rPr/>
              <w:t>2</w:t>
            </w:r>
            <w:r>
              <w:rPr/>
              <w:t>分钟后故障解除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电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压力开关动作，正常</w:t>
            </w:r>
            <w:r>
              <w:rPr/>
              <w:t>2</w:t>
            </w:r>
            <w:r>
              <w:rPr/>
              <w:t>分钟后故障解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频时排气温度保护动作（</w:t>
            </w:r>
            <w:r>
              <w:rPr/>
              <w:t>TD</w:t>
            </w:r>
            <w:r>
              <w:rPr/>
              <w:t>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频压缩机的运转频率为</w:t>
            </w:r>
            <w:r>
              <w:rPr/>
              <w:t>S3,S4</w:t>
            </w:r>
            <w:r>
              <w:rPr/>
              <w:t>时</w:t>
            </w:r>
            <w:r>
              <w:rPr/>
              <w:t xml:space="preserve">, </w:t>
            </w:r>
            <w:r>
              <w:rPr/>
              <w:t>检测到</w:t>
            </w:r>
            <w:r>
              <w:rPr/>
              <w:t>TD1</w:t>
            </w:r>
            <w:r>
              <w:rPr/>
              <w:t>传感器在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  <w:r>
              <w:rPr/>
              <w:t>收</w:t>
            </w:r>
            <w:r>
              <w:rPr/>
              <w:t>846</w:t>
            </w:r>
            <w:r>
              <w:rPr/>
              <w:t>通讯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通信</w:t>
            </w:r>
            <w:r>
              <w:rPr/>
              <w:t>200</w:t>
            </w:r>
            <w:r>
              <w:rPr/>
              <w:t>无效，报警闪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过电流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连续</w:t>
            </w:r>
            <w:r>
              <w:rPr/>
              <w:t>3</w:t>
            </w:r>
            <w:r>
              <w:rPr/>
              <w:t>次出现压缩机电流超过</w:t>
            </w:r>
            <w:r>
              <w:rPr/>
              <w:t>30A</w:t>
            </w:r>
            <w:r>
              <w:rPr/>
              <w:t>，报警不可恢复</w:t>
            </w:r>
            <w:r>
              <w:rPr/>
              <w:t>,</w:t>
            </w:r>
            <w:r>
              <w:rPr/>
              <w:t>前两次故障</w:t>
            </w:r>
            <w:r>
              <w:rPr/>
              <w:t>,</w:t>
            </w:r>
            <w:r>
              <w:rPr/>
              <w:t>不向室内机发故障代码</w:t>
            </w:r>
            <w:r>
              <w:rPr/>
              <w:t>,</w:t>
            </w:r>
            <w:r>
              <w:rPr/>
              <w:t>第三次才发发码保护停机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  <w:r>
              <w:rPr/>
              <w:t>接收内机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钟接收不到任何内机，数码报警显示</w:t>
            </w:r>
            <w:r>
              <w:rPr/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EEPROM/857EEPROM</w:t>
            </w:r>
            <w:r>
              <w:rPr/>
              <w:t>故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报警显示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KVR-150W/B530A</w:t>
      </w:r>
      <w:r>
        <w:rPr/>
        <w:t>故障判定</w:t>
      </w:r>
    </w:p>
    <w:p>
      <w:pPr>
        <w:pStyle w:val="Normal"/>
        <w:rPr/>
      </w:pPr>
      <w:r>
        <w:rPr/>
        <w:t>可检查室内机控制板</w:t>
      </w:r>
      <w:r>
        <w:rPr/>
        <w:t>LED1</w:t>
      </w:r>
      <w:r>
        <w:rPr/>
        <w:t>或室外机控制板</w:t>
      </w:r>
      <w:r>
        <w:rPr/>
        <w:t>LED</w:t>
      </w:r>
    </w:p>
    <w:tbl>
      <w:tblPr>
        <w:tblW w:w="98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50"/>
        <w:gridCol w:w="990"/>
        <w:gridCol w:w="1240"/>
        <w:gridCol w:w="1080"/>
        <w:gridCol w:w="3740"/>
      </w:tblGrid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故障内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故障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装板</w:t>
            </w:r>
            <w:r>
              <w:rPr/>
              <w:t>LED</w:t>
            </w:r>
            <w:r>
              <w:rPr/>
              <w:t>显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是否向室内机发送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正常显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除霜温度传感器故障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恢复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环境温度传感器故障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恢复</w:t>
            </w:r>
          </w:p>
        </w:tc>
      </w:tr>
      <w:tr>
        <w:trPr>
          <w:trHeight w:val="40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吸气温度传感器故障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恢复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排气温度传感器故障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恢复</w:t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盘管温度传感器故障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恢复</w:t>
            </w:r>
          </w:p>
        </w:tc>
      </w:tr>
      <w:tr>
        <w:trPr>
          <w:trHeight w:val="330" w:hRule="atLeast"/>
          <w:cantSplit w:val="true"/>
        </w:trPr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保护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.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小时内三次电流故障后，工装板显示最后一次故障原因</w:t>
            </w:r>
            <w:r>
              <w:rPr/>
              <w:t>P  X.X.</w:t>
            </w:r>
            <w:r>
              <w:rPr/>
              <w:t>需要断电重启</w:t>
            </w:r>
          </w:p>
        </w:tc>
      </w:tr>
      <w:tr>
        <w:trPr>
          <w:trHeight w:val="300" w:hRule="atLeast"/>
          <w:cantSplit w:val="true"/>
        </w:trPr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O.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流传感器故障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故障解除后，需要断电重启</w:t>
            </w:r>
          </w:p>
        </w:tc>
      </w:tr>
      <w:tr>
        <w:trPr>
          <w:trHeight w:val="345" w:hRule="atLeast"/>
          <w:cantSplit w:val="true"/>
        </w:trPr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过载保护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.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小时内三次电流故障后，工装板显示最后一次故障原因</w:t>
            </w:r>
            <w:r>
              <w:rPr/>
              <w:t>P  X.X.</w:t>
            </w:r>
            <w:r>
              <w:rPr/>
              <w:t>需要断电重启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O.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M</w:t>
            </w:r>
            <w:r>
              <w:rPr/>
              <w:t>保护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E.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PROM</w:t>
            </w:r>
            <w:r>
              <w:rPr/>
              <w:t>读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E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要复位重启</w:t>
            </w:r>
          </w:p>
        </w:tc>
      </w:tr>
      <w:tr>
        <w:trPr>
          <w:trHeight w:val="285" w:hRule="atLeast"/>
          <w:cantSplit w:val="true"/>
        </w:trPr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排气温度过高故障保护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.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内三次后，工装板显示最后一次故障原因</w:t>
            </w:r>
            <w:r>
              <w:rPr/>
              <w:t>P  X.X.</w:t>
            </w:r>
            <w:r>
              <w:rPr/>
              <w:t>需要断电重启</w:t>
            </w:r>
          </w:p>
        </w:tc>
      </w:tr>
      <w:tr>
        <w:trPr>
          <w:trHeight w:val="360" w:hRule="atLeast"/>
          <w:cantSplit w:val="true"/>
        </w:trPr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O.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压压力开关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.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恢复</w:t>
            </w:r>
          </w:p>
        </w:tc>
      </w:tr>
      <w:tr>
        <w:trPr>
          <w:trHeight w:val="375" w:hRule="atLeast"/>
          <w:cantSplit w:val="true"/>
        </w:trPr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U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小时内三次电压故障后，工装板显示最后一次故障原因</w:t>
            </w:r>
            <w:r>
              <w:rPr/>
              <w:t>P  X.X.</w:t>
            </w:r>
            <w:r>
              <w:rPr/>
              <w:t>需要断电重启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L.U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.U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O.U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低压压力开关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.H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恢复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恢复出厂设定参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I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要复位重启</w:t>
            </w:r>
          </w:p>
        </w:tc>
      </w:tr>
      <w:tr>
        <w:trPr>
          <w:trHeight w:val="40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除跳停原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C.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要复位重启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要复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  r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发送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要复位重启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散热器温度传感器故障保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暂时不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复位操作：关于</w:t>
      </w:r>
      <w:r>
        <w:rPr/>
        <w:t>KR-160W/A</w:t>
      </w:r>
      <w:r>
        <w:rPr/>
        <w:t>（</w:t>
      </w:r>
      <w:r>
        <w:rPr/>
        <w:t>BP</w:t>
      </w:r>
      <w:r>
        <w:rPr/>
        <w:t>）</w:t>
      </w:r>
      <w:r>
        <w:rPr/>
        <w:t>S</w:t>
      </w:r>
      <w:r>
        <w:rPr/>
        <w:t>及</w:t>
      </w:r>
      <w:r>
        <w:rPr/>
        <w:t>KR-160W/BPS</w:t>
      </w:r>
      <w:r>
        <w:rPr/>
        <w:t>、</w:t>
      </w:r>
      <w:r>
        <w:rPr/>
        <w:t>AU48NFIBIA</w:t>
      </w:r>
      <w:r>
        <w:rPr/>
        <w:t>的复位操作，复位就是将</w:t>
      </w:r>
      <w:r>
        <w:rPr/>
        <w:t>CPU</w:t>
      </w:r>
      <w:r>
        <w:rPr/>
        <w:t>中固化的数据重新写到</w:t>
      </w:r>
      <w:r>
        <w:rPr/>
        <w:t>EEPROM</w:t>
      </w:r>
      <w:r>
        <w:rPr/>
        <w:t>中的过程，如果</w:t>
      </w:r>
      <w:r>
        <w:rPr/>
        <w:t>EEPROM</w:t>
      </w:r>
      <w:r>
        <w:rPr/>
        <w:t>中的数据由于某些原因被冲掉或读写</w:t>
      </w:r>
      <w:r>
        <w:rPr/>
        <w:t>EEPROM</w:t>
      </w:r>
      <w:r>
        <w:rPr/>
        <w:t>不正常（报“</w:t>
      </w:r>
      <w:r>
        <w:rPr/>
        <w:t>EEPROM</w:t>
      </w:r>
      <w:r>
        <w:rPr/>
        <w:t>数据读取错误”</w:t>
      </w:r>
      <w:r>
        <w:rPr/>
        <w:t>P EE</w:t>
      </w:r>
      <w:r>
        <w:rPr/>
        <w:t>故障）就可以通过复位操作将</w:t>
      </w:r>
      <w:r>
        <w:rPr/>
        <w:t>EEPROM</w:t>
      </w:r>
      <w:r>
        <w:rPr/>
        <w:t>的程序重新刷新一遍。</w:t>
      </w:r>
    </w:p>
    <w:p>
      <w:pPr>
        <w:pStyle w:val="Normal"/>
        <w:rPr/>
      </w:pPr>
      <w:r>
        <w:rPr/>
        <w:t>复位操作有硬件复位和软件复位两种，具体操作如下：</w:t>
      </w:r>
    </w:p>
    <w:p>
      <w:pPr>
        <w:pStyle w:val="Normal"/>
        <w:rPr/>
      </w:pPr>
      <w:r>
        <w:rPr/>
        <w:t xml:space="preserve">1.       </w:t>
      </w:r>
      <w:r>
        <w:rPr/>
        <w:t>硬件复位：</w:t>
      </w:r>
    </w:p>
    <w:p>
      <w:pPr>
        <w:pStyle w:val="Normal"/>
        <w:rPr/>
      </w:pPr>
      <w:r>
        <w:rPr/>
        <w:t>弱电板（</w:t>
      </w:r>
      <w:r>
        <w:rPr/>
        <w:t>0010451530</w:t>
      </w:r>
      <w:r>
        <w:rPr/>
        <w:t>或</w:t>
      </w:r>
      <w:r>
        <w:rPr/>
        <w:t>0010451971</w:t>
      </w:r>
      <w:r>
        <w:rPr/>
        <w:t>）上有两个小孔或者两芯端子（标识都是</w:t>
      </w:r>
      <w:r>
        <w:rPr/>
        <w:t>JP301</w:t>
        <w:tab/>
      </w:r>
      <w:r>
        <w:rPr/>
        <w:t>），在外机断电后，插上检测工装（</w:t>
      </w:r>
      <w:r>
        <w:rPr/>
        <w:t>0010451601</w:t>
      </w:r>
      <w:r>
        <w:rPr/>
        <w:t>）后，短接</w:t>
      </w:r>
      <w:r>
        <w:rPr/>
        <w:t>JP301</w:t>
      </w:r>
      <w:r>
        <w:rPr/>
        <w:t>（使用导线或短接环）后（必须保证此两点导通），上电，大约</w:t>
      </w:r>
      <w:r>
        <w:rPr/>
        <w:t>3</w:t>
      </w:r>
      <w:r>
        <w:rPr/>
        <w:t>秒后从检测工装上的数码管看到显示“</w:t>
      </w:r>
      <w:r>
        <w:rPr/>
        <w:t>PR.1</w:t>
      </w:r>
      <w:r>
        <w:rPr>
          <w:rFonts w:cs="宋体;SimSun" w:ascii="宋体;SimSun" w:hAnsi="宋体;SimSun"/>
        </w:rPr>
        <w:t>”</w:t>
      </w:r>
      <w:r>
        <w:rPr/>
        <w:t>表示复位成功，然后拔掉短接线，几秒后，检测工装数码管会显示“</w:t>
      </w:r>
      <w:r>
        <w:rPr/>
        <w:t>bp160</w:t>
      </w:r>
      <w:r>
        <w:rPr>
          <w:rFonts w:cs="宋体;SimSun" w:ascii="宋体;SimSun" w:hAnsi="宋体;SimSun"/>
        </w:rPr>
        <w:t>”</w:t>
      </w:r>
      <w:r>
        <w:rPr/>
        <w:t>，接着同时按下△键和▽键来对系统进行复位，同时可以听到轻微的“啪”继电器的声音。而后，断电，内外机再重新上电。</w:t>
      </w:r>
    </w:p>
    <w:p>
      <w:pPr>
        <w:pStyle w:val="Normal"/>
        <w:rPr/>
      </w:pPr>
      <w:r>
        <w:rPr/>
        <w:t xml:space="preserve">2.       </w:t>
      </w:r>
      <w:r>
        <w:rPr/>
        <w:t>软件复位：</w:t>
      </w:r>
    </w:p>
    <w:p>
      <w:pPr>
        <w:pStyle w:val="Normal"/>
        <w:rPr/>
      </w:pPr>
      <w:r>
        <w:rPr/>
        <w:t>在外机断电后，插上检测工装（</w:t>
      </w:r>
      <w:r>
        <w:rPr/>
        <w:t>0010451601</w:t>
      </w:r>
      <w:r>
        <w:rPr/>
        <w:t>）后，在数码管显示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时候（或将内机全部关掉），进入参数编辑状态，将</w:t>
      </w:r>
      <w:r>
        <w:rPr/>
        <w:t>PR_00</w:t>
      </w:r>
      <w:r>
        <w:rPr/>
        <w:t>更改为</w:t>
      </w:r>
      <w:r>
        <w:rPr/>
        <w:t>2</w:t>
      </w:r>
      <w:r>
        <w:rPr/>
        <w:t>后，依次按“确定”、“编程”后，检测工装上的数码管显示变为“</w:t>
      </w:r>
      <w:r>
        <w:rPr/>
        <w:t>PR.1</w:t>
      </w:r>
      <w:r>
        <w:rPr>
          <w:rFonts w:cs="宋体;SimSun" w:ascii="宋体;SimSun" w:hAnsi="宋体;SimSun"/>
        </w:rPr>
        <w:t>”</w:t>
      </w:r>
      <w:r>
        <w:rPr/>
        <w:t>表示复位成功，几秒后，检测工装数码管会显示“</w:t>
      </w:r>
      <w:r>
        <w:rPr/>
        <w:t>bp160</w:t>
      </w:r>
      <w:r>
        <w:rPr>
          <w:rFonts w:cs="宋体;SimSun" w:ascii="宋体;SimSun" w:hAnsi="宋体;SimSun"/>
        </w:rPr>
        <w:t>”</w:t>
      </w:r>
      <w:r>
        <w:rPr/>
        <w:t>，接着同时按下△键和▽键来对系统进行复位，同时可以听到轻微的“啪”继电器的声音，数码管显示从“</w:t>
      </w:r>
      <w:r>
        <w:rPr/>
        <w:t>bp160</w:t>
      </w:r>
      <w:r>
        <w:rPr>
          <w:rFonts w:cs="宋体;SimSun" w:ascii="宋体;SimSun" w:hAnsi="宋体;SimSun"/>
        </w:rPr>
        <w:t>”</w:t>
      </w:r>
      <w:r>
        <w:rPr/>
        <w:t>变为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而后，断电，内外机再重新上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．传感器阻值</w:t>
      </w:r>
    </w:p>
    <w:p>
      <w:pPr>
        <w:pStyle w:val="Normal"/>
        <w:rPr/>
      </w:pPr>
      <w:r>
        <w:rPr/>
        <w:t>传感器阻值表如下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5"/>
        <w:gridCol w:w="2310"/>
      </w:tblGrid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控器环温传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=5K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霜、回气、室外环温、蒸发、气管、液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=10K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环温传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=23K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温度传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=50K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传感器典型阻值列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R(25</w:t>
      </w:r>
      <w:r>
        <w:rPr>
          <w:rFonts w:cs="宋体;SimSun" w:ascii="宋体;SimSun" w:hAnsi="宋体;SimSun"/>
        </w:rPr>
        <w:t>℃</w:t>
      </w:r>
      <w:r>
        <w:rPr/>
        <w:t>)=5K</w:t>
      </w:r>
      <w:r>
        <w:rPr/>
        <w:t>热敏电阻阻值表</w:t>
      </w:r>
      <w:r>
        <w:rPr/>
        <w:t>: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00"/>
        <w:gridCol w:w="1620"/>
        <w:gridCol w:w="1620"/>
      </w:tblGrid>
      <w:tr>
        <w:trPr>
          <w:cantSplit w:val="true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温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感</w:t>
            </w:r>
            <w:r>
              <w:rPr>
                <w:rFonts w:eastAsia="Times New Roman"/>
              </w:rPr>
              <w:t xml:space="preserve">    </w:t>
            </w:r>
            <w:r>
              <w:rPr/>
              <w:t>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R(25</w:t>
      </w:r>
      <w:r>
        <w:rPr>
          <w:rFonts w:cs="宋体;SimSun" w:ascii="宋体;SimSun" w:hAnsi="宋体;SimSun"/>
        </w:rPr>
        <w:t>℃</w:t>
      </w:r>
      <w:r>
        <w:rPr/>
        <w:t>)=10K</w:t>
      </w:r>
      <w:r>
        <w:rPr/>
        <w:t>热敏电阻阻值表</w:t>
      </w:r>
      <w:r>
        <w:rPr/>
        <w:t>: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00"/>
        <w:gridCol w:w="1620"/>
        <w:gridCol w:w="1620"/>
      </w:tblGrid>
      <w:tr>
        <w:trPr>
          <w:cantSplit w:val="true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温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感</w:t>
            </w:r>
            <w:r>
              <w:rPr>
                <w:rFonts w:eastAsia="Times New Roman"/>
              </w:rPr>
              <w:t xml:space="preserve">    </w:t>
            </w:r>
            <w:r>
              <w:rPr/>
              <w:t>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6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9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0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R(25</w:t>
      </w:r>
      <w:r>
        <w:rPr>
          <w:rFonts w:cs="宋体;SimSun" w:ascii="宋体;SimSun" w:hAnsi="宋体;SimSun"/>
        </w:rPr>
        <w:t>℃</w:t>
      </w:r>
      <w:r>
        <w:rPr/>
        <w:t>)=23K</w:t>
      </w:r>
      <w:r>
        <w:rPr/>
        <w:t>热敏电阻阻值表</w:t>
      </w:r>
      <w:r>
        <w:rPr/>
        <w:t>: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00"/>
        <w:gridCol w:w="1620"/>
        <w:gridCol w:w="1620"/>
      </w:tblGrid>
      <w:tr>
        <w:trPr>
          <w:cantSplit w:val="true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温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感</w:t>
            </w:r>
            <w:r>
              <w:rPr>
                <w:rFonts w:eastAsia="Times New Roman"/>
              </w:rPr>
              <w:t xml:space="preserve">    </w:t>
            </w:r>
            <w:r>
              <w:rPr/>
              <w:t>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1</w:t>
            </w:r>
          </w:p>
        </w:tc>
      </w:tr>
      <w:tr>
        <w:trPr>
          <w:trHeight w:val="2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R(80</w:t>
      </w:r>
      <w:r>
        <w:rPr>
          <w:rFonts w:cs="宋体;SimSun" w:ascii="宋体;SimSun" w:hAnsi="宋体;SimSun"/>
        </w:rPr>
        <w:t>℃</w:t>
      </w:r>
      <w:r>
        <w:rPr/>
        <w:t>)=50K</w:t>
      </w:r>
      <w:r>
        <w:rPr/>
        <w:t>热敏电阻阻值表</w:t>
      </w:r>
      <w:r>
        <w:rPr/>
        <w:t>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</w:tblGrid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温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感</w:t>
            </w:r>
            <w:r>
              <w:rPr>
                <w:rFonts w:eastAsia="Times New Roman"/>
              </w:rPr>
              <w:t xml:space="preserve">    </w:t>
            </w:r>
            <w:r>
              <w:rPr/>
              <w:t>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KΩ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</w:tbl>
    <w:p>
      <w:pPr>
        <w:pStyle w:val="Normal"/>
        <w:rPr/>
      </w:pPr>
      <w:r>
        <w:rPr/>
        <w:t>以上的阻值与温度的对应列表可以在实际的维修过程中</w:t>
      </w:r>
      <w:r>
        <w:rPr/>
        <w:t>,</w:t>
      </w:r>
      <w:r>
        <w:rPr/>
        <w:t>作为参考来判断传感器是否损坏</w:t>
      </w:r>
      <w:r>
        <w:rPr/>
        <w:t>!</w:t>
      </w:r>
      <w:r>
        <w:rPr/>
        <w:t>方法是用万用表的欧姆档直接测量温度传感器的阻值即可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运行数据的显示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 xml:space="preserve">KVR-150W/B520A </w:t>
      </w:r>
      <w:r>
        <w:rPr/>
        <w:t>数码管</w:t>
      </w:r>
      <w:r>
        <w:rPr/>
        <w:t>SW01</w:t>
      </w:r>
      <w:r>
        <w:rPr/>
        <w:t>、</w:t>
      </w:r>
      <w:r>
        <w:rPr/>
        <w:t>SW02</w:t>
      </w:r>
      <w:r>
        <w:rPr/>
        <w:t>的功能说明</w:t>
      </w:r>
      <w:r>
        <w:rPr>
          <w:rFonts w:eastAsia="Times New Roman"/>
        </w:rPr>
        <w:t xml:space="preserve">   </w:t>
      </w:r>
      <w:r>
        <w:rPr/>
        <w:t>（以下的斜体部分是在维修机器的时候可能用到的，用来判断外机的状态，其他的参数没有多大意义。不要将此部分弄成普通黑体</w:t>
      </w:r>
      <w:r>
        <w:rPr/>
        <w:t>,</w:t>
      </w:r>
      <w:r>
        <w:rPr/>
        <w:t>不好分辨）</w:t>
      </w:r>
      <w:r>
        <w:rPr/>
        <w:tab/>
        <w:tab/>
      </w:r>
      <w:r>
        <w:rPr/>
        <w:t>适用于</w:t>
      </w:r>
      <w:r>
        <w:rPr/>
        <w:t>KVR-150W/B520AKVR-80W/B520A</w:t>
      </w:r>
      <w:r>
        <w:rPr/>
        <w:t>（需要另外接工装板才能看到）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195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02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段数码管显示内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F</w:t>
            </w:r>
            <w:r>
              <w:rPr/>
              <w:t>表示显示超能力（如果选择超能力功能时）</w:t>
            </w:r>
          </w:p>
          <w:p>
            <w:pPr>
              <w:pStyle w:val="Normal"/>
              <w:rPr/>
            </w:pPr>
            <w:r>
              <w:rPr/>
              <w:t>室外机检修代码</w:t>
            </w:r>
            <w:r>
              <w:rPr>
                <w:rFonts w:eastAsia="Times New Roman"/>
              </w:rPr>
              <w:t xml:space="preserve">   </w:t>
            </w:r>
            <w:r>
              <w:rPr/>
              <w:t>无检修代码时，显示：</w:t>
            </w:r>
            <w:r>
              <w:rPr/>
              <w:t>- -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运转模式</w:t>
            </w:r>
            <w:r>
              <w:rPr>
                <w:rFonts w:eastAsia="Times New Roman"/>
              </w:rPr>
              <w:t xml:space="preserve">   </w:t>
            </w:r>
            <w:r>
              <w:rPr/>
              <w:t>制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 </w:t>
            </w:r>
            <w:r>
              <w:rPr/>
              <w:t>制热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 </w:t>
            </w:r>
            <w:r>
              <w:rPr/>
              <w:t>除霜：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霜地区设定：显示</w:t>
            </w:r>
            <w:r>
              <w:rPr/>
              <w:t>1-------</w:t>
            </w:r>
            <w:r>
              <w:rPr/>
              <w:t>表示</w:t>
            </w:r>
            <w:r>
              <w:rPr/>
              <w:t>L</w:t>
            </w:r>
            <w:r>
              <w:rPr/>
              <w:t>值设定为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2------</w:t>
            </w:r>
            <w:r>
              <w:rPr/>
              <w:t>表示</w:t>
            </w:r>
            <w:r>
              <w:rPr/>
              <w:t>L</w:t>
            </w:r>
            <w:r>
              <w:rPr/>
              <w:t>值设定为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3------</w:t>
            </w:r>
            <w:r>
              <w:rPr/>
              <w:t>表示</w:t>
            </w:r>
            <w:r>
              <w:rPr/>
              <w:t>L</w:t>
            </w:r>
            <w:r>
              <w:rPr/>
              <w:t>值设定为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运转指令频率（</w:t>
            </w:r>
            <w:r>
              <w:rPr/>
              <w:t>10</w:t>
            </w:r>
            <w:r>
              <w:rPr/>
              <w:t>进制数）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/>
              <w:t>120</w:t>
            </w:r>
            <w:r>
              <w:rPr/>
              <w:t>为</w:t>
            </w:r>
            <w:r>
              <w:rPr/>
              <w:t>120HZ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  <w:r>
              <w:rPr/>
              <w:t>运转受信频率（</w:t>
            </w:r>
            <w:r>
              <w:rPr/>
              <w:t>10</w:t>
            </w:r>
            <w:r>
              <w:rPr/>
              <w:t>进制数）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  <w:r>
              <w:rPr/>
              <w:t>84</w:t>
            </w:r>
            <w:r>
              <w:rPr/>
              <w:t>为</w:t>
            </w:r>
            <w:r>
              <w:rPr/>
              <w:t>84HZ</w:t>
            </w:r>
            <w:r>
              <w:rPr/>
              <w:t>运转频率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室内机台数（</w:t>
            </w:r>
            <w:r>
              <w:rPr/>
              <w:t>10</w:t>
            </w:r>
            <w:r>
              <w:rPr/>
              <w:t>进制数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如</w:t>
            </w:r>
            <w:r>
              <w:rPr/>
              <w:t>6</w:t>
            </w:r>
            <w:r>
              <w:rPr/>
              <w:t>为室内机的台数为</w:t>
            </w: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备运转中</w:t>
            </w:r>
            <w:r>
              <w:rPr/>
              <w:t>:TS</w:t>
            </w:r>
            <w:r>
              <w:rPr/>
              <w:t>传感器：</w:t>
            </w:r>
            <w:r>
              <w:rPr/>
              <w:t>1  ,    TE</w:t>
            </w:r>
            <w:r>
              <w:rPr/>
              <w:t>传感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备运转中</w:t>
            </w:r>
            <w:r>
              <w:rPr/>
              <w:t>:TA</w:t>
            </w:r>
            <w:r>
              <w:rPr/>
              <w:t>传感器：</w:t>
            </w:r>
            <w:r>
              <w:rPr/>
              <w:t xml:space="preserve">1  ,   </w:t>
            </w:r>
            <w:r>
              <w:rPr/>
              <w:t>中部温度传感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备运转中</w:t>
            </w:r>
            <w:r>
              <w:rPr/>
              <w:t>:PD</w:t>
            </w:r>
            <w:r>
              <w:rPr/>
              <w:t>传感器：</w:t>
            </w:r>
            <w:r>
              <w:rPr/>
              <w:t>1  ,   PS</w:t>
            </w:r>
            <w:r>
              <w:rPr/>
              <w:t>传感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能级的补偿：</w:t>
            </w:r>
            <w:r>
              <w:rPr/>
              <w:t>4------</w:t>
            </w:r>
            <w:r>
              <w:rPr/>
              <w:t>为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，</w:t>
            </w:r>
            <w:r>
              <w:rPr/>
              <w:t>6-----</w:t>
            </w:r>
            <w:r>
              <w:rPr/>
              <w:t>为</w:t>
            </w:r>
            <w:r>
              <w:rPr/>
              <w:t>6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U</w:t>
            </w:r>
            <w:r>
              <w:rPr/>
              <w:t>表示选择为不限定能量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d</w:t>
            </w:r>
            <w:r>
              <w:rPr/>
              <w:t>表示选择为限定能量（室内配置不能超过</w:t>
            </w:r>
            <w:r>
              <w:rPr/>
              <w:t>135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o1-----</w:t>
            </w:r>
            <w:r>
              <w:rPr/>
              <w:t>代表匹数按双压机一拖六的老码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o2-----</w:t>
            </w:r>
            <w:r>
              <w:rPr/>
              <w:t>代表匹数按新规定的老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H1-----</w:t>
            </w:r>
            <w:r>
              <w:rPr/>
              <w:t>代表可带集中通讯的新码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传感器数据（十进制数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  <w:r>
              <w:rPr/>
              <w:t>传感器数据（十进制数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  <w:r>
              <w:rPr/>
              <w:t>传感器数据（十进制数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/>
              <w:t>传感器数据（十进制数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管中部传感器数据（十进制数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  <w:r>
              <w:rPr/>
              <w:t>传感器数据（显示对应的饱和温度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  <w:r>
              <w:rPr/>
              <w:t>传感器数据（显示对应的饱和温度）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的</w:t>
            </w:r>
            <w:r>
              <w:rPr/>
              <w:t>PMV1</w:t>
            </w:r>
            <w:r>
              <w:rPr/>
              <w:t>开度（十进制数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的</w:t>
            </w:r>
            <w:r>
              <w:rPr/>
              <w:t>PMV2</w:t>
            </w:r>
            <w:r>
              <w:rPr/>
              <w:t>开度（十进制数）（反映</w:t>
            </w:r>
            <w:r>
              <w:rPr/>
              <w:t>SV2</w:t>
            </w:r>
            <w:r>
              <w:rPr/>
              <w:t>的开关状态，</w:t>
            </w:r>
            <w:r>
              <w:rPr/>
              <w:t>0</w:t>
            </w:r>
            <w:r>
              <w:rPr/>
              <w:t>关，</w:t>
            </w:r>
            <w:r>
              <w:rPr/>
              <w:t>480</w:t>
            </w:r>
            <w:r>
              <w:rPr/>
              <w:t>开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通阀通电表示</w:t>
            </w:r>
            <w:r>
              <w:rPr/>
              <w:t>SV 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，未通电</w:t>
            </w: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运转电流</w:t>
            </w:r>
            <w:r>
              <w:rPr>
                <w:rFonts w:eastAsia="Times New Roman"/>
              </w:rPr>
              <w:t xml:space="preserve"> </w:t>
            </w:r>
            <w:r>
              <w:rPr/>
              <w:t>(10</w:t>
            </w:r>
            <w:r>
              <w:rPr/>
              <w:t>进制数</w:t>
            </w:r>
            <w:r>
              <w:rPr/>
              <w:t>)</w:t>
            </w:r>
            <w:r>
              <w:rPr/>
              <w:t>（压缩机的电流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风机模式表示</w:t>
            </w:r>
            <w:r>
              <w:rPr/>
              <w:t>:_1</w:t>
            </w:r>
            <w:r>
              <w:rPr/>
              <w:t>（低速）</w:t>
            </w:r>
            <w:r>
              <w:rPr/>
              <w:t>,_2</w:t>
            </w:r>
            <w:r>
              <w:rPr/>
              <w:t>（中速）</w:t>
            </w:r>
            <w:r>
              <w:rPr/>
              <w:t>,_3</w:t>
            </w:r>
            <w:r>
              <w:rPr/>
              <w:t>（高速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温器</w:t>
            </w:r>
            <w:r>
              <w:rPr/>
              <w:t>ON</w:t>
            </w:r>
            <w:r>
              <w:rPr/>
              <w:t>表示</w:t>
            </w:r>
            <w:r>
              <w:rPr>
                <w:rFonts w:eastAsia="Times New Roman"/>
              </w:rPr>
              <w:t xml:space="preserve">     </w:t>
            </w:r>
            <w:r>
              <w:rPr/>
              <w:t>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，</w:t>
            </w:r>
            <w:r>
              <w:rPr/>
              <w:t>OFF</w:t>
            </w:r>
            <w:r>
              <w:rPr/>
              <w:t>：</w:t>
            </w: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通阀通电表示</w:t>
            </w:r>
            <w:r>
              <w:rPr>
                <w:rFonts w:eastAsia="Times New Roman"/>
              </w:rPr>
              <w:t xml:space="preserve">    </w:t>
            </w:r>
            <w:r>
              <w:rPr/>
              <w:t>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通阀未通电表示</w:t>
            </w:r>
            <w:r>
              <w:rPr>
                <w:rFonts w:eastAsia="Times New Roman"/>
              </w:rPr>
              <w:t xml:space="preserve">     </w:t>
            </w:r>
            <w:r>
              <w:rPr/>
              <w:t>OFF</w:t>
            </w:r>
            <w:r>
              <w:rPr/>
              <w:t>：</w:t>
            </w:r>
            <w:r>
              <w:rPr/>
              <w:t>_ _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转模式选择</w:t>
            </w:r>
            <w:r>
              <w:rPr>
                <w:rFonts w:eastAsia="Times New Roman"/>
              </w:rPr>
              <w:t xml:space="preserve">   </w:t>
            </w:r>
            <w:r>
              <w:rPr/>
              <w:t>只进行制冷：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只进行制热：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配线检测</w:t>
            </w:r>
            <w:r>
              <w:rPr>
                <w:rFonts w:eastAsia="Times New Roman"/>
              </w:rPr>
              <w:t xml:space="preserve">   </w:t>
            </w:r>
            <w:r>
              <w:rPr/>
              <w:t>制冷运转：</w:t>
            </w:r>
            <w:r>
              <w:rPr/>
              <w:t>CC</w:t>
            </w:r>
            <w:r>
              <w:rPr/>
              <w:t>（老码未做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配线检测</w:t>
            </w:r>
            <w:r>
              <w:rPr>
                <w:rFonts w:eastAsia="Times New Roman"/>
              </w:rPr>
              <w:t xml:space="preserve">   </w:t>
            </w:r>
            <w:r>
              <w:rPr/>
              <w:t>制热运转：</w:t>
            </w:r>
            <w:r>
              <w:rPr/>
              <w:t>HH</w:t>
            </w:r>
            <w:r>
              <w:rPr/>
              <w:t>（老码未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统一试运转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（老码未做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热统一试运转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  </w:t>
            </w:r>
            <w:r>
              <w:rPr/>
              <w:t>（老码未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统一试运转</w:t>
            </w:r>
            <w:r>
              <w:rPr/>
              <w:t xml:space="preserve">: _F  </w:t>
            </w:r>
            <w:r>
              <w:rPr/>
              <w:t>（老码未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运转</w:t>
            </w:r>
            <w:r>
              <w:rPr/>
              <w:t>/</w:t>
            </w:r>
            <w:r>
              <w:rPr/>
              <w:t>停止：运转</w:t>
            </w:r>
            <w:r>
              <w:rPr/>
              <w:t>11/</w:t>
            </w:r>
            <w:r>
              <w:rPr/>
              <w:t>停止</w:t>
            </w:r>
            <w:r>
              <w:rPr/>
              <w:t>00</w:t>
            </w:r>
            <w:r>
              <w:rPr/>
              <w:t>（显示</w:t>
            </w:r>
            <w:r>
              <w:rPr/>
              <w:t>3</w:t>
            </w:r>
            <w:r>
              <w:rPr/>
              <w:t>秒后显示</w:t>
            </w:r>
            <w:r>
              <w:rPr/>
              <w:t>--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老码未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清除功能</w:t>
            </w:r>
            <w:r>
              <w:rPr>
                <w:rFonts w:eastAsia="Times New Roman"/>
              </w:rPr>
              <w:t xml:space="preserve">   </w:t>
            </w:r>
            <w:r>
              <w:rPr/>
              <w:t>CL</w:t>
            </w:r>
            <w:r>
              <w:rPr/>
              <w:t>（老码未做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PMV1</w:t>
            </w:r>
            <w:r>
              <w:rPr/>
              <w:t>全开、全闭功能</w:t>
            </w:r>
            <w:r>
              <w:rPr/>
              <w:t xml:space="preserve">: </w:t>
            </w:r>
            <w:r>
              <w:rPr/>
              <w:t>全开</w:t>
            </w:r>
            <w:r>
              <w:rPr/>
              <w:t>FF,</w:t>
            </w:r>
            <w:r>
              <w:rPr/>
              <w:t>全闭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  <w:r>
              <w:rPr/>
              <w:t>PMV2</w:t>
            </w:r>
            <w:r>
              <w:rPr/>
              <w:t>全开、全闭功能</w:t>
            </w:r>
            <w:r>
              <w:rPr/>
              <w:t xml:space="preserve">: </w:t>
            </w:r>
            <w:r>
              <w:rPr/>
              <w:t>全开</w:t>
            </w:r>
            <w:r>
              <w:rPr/>
              <w:t>FF,</w:t>
            </w:r>
            <w:r>
              <w:rPr/>
              <w:t>全闭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PMV</w:t>
            </w:r>
            <w:r>
              <w:rPr/>
              <w:t>全开、全闭功能：全开</w:t>
            </w:r>
            <w:r>
              <w:rPr/>
              <w:t xml:space="preserve">FF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额定设定，额定设定时为</w:t>
            </w:r>
            <w:r>
              <w:rPr/>
              <w:t>FF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—7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通信状：受信时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不能正常受信时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的室内机的通讯机个数，如显示</w:t>
            </w:r>
            <w:r>
              <w:rPr/>
              <w:t>6</w:t>
            </w:r>
            <w:r>
              <w:rPr/>
              <w:t>表示有</w:t>
            </w:r>
            <w:r>
              <w:rPr/>
              <w:t>6</w:t>
            </w:r>
            <w:r>
              <w:rPr/>
              <w:t>台室内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—1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检修代码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检修代码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老码没有显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—1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马力</w:t>
            </w:r>
            <w:r>
              <w:rPr>
                <w:rFonts w:eastAsia="Times New Roman"/>
              </w:rPr>
              <w:t xml:space="preserve">   </w:t>
            </w:r>
            <w:r>
              <w:rPr/>
              <w:t>新码：</w:t>
            </w:r>
            <w:r>
              <w:rPr/>
              <w:t>0</w:t>
            </w:r>
            <w:r>
              <w:rPr/>
              <w:t>代表</w:t>
            </w:r>
            <w:r>
              <w:rPr/>
              <w:t>0.8</w:t>
            </w:r>
            <w:r>
              <w:rPr/>
              <w:t>匹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代表</w:t>
            </w:r>
            <w:r>
              <w:rPr/>
              <w:t>1</w:t>
            </w:r>
            <w:r>
              <w:rPr/>
              <w:t>匹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2</w:t>
            </w:r>
            <w:r>
              <w:rPr/>
              <w:t>代表</w:t>
            </w:r>
            <w:r>
              <w:rPr/>
              <w:t>1.2</w:t>
            </w:r>
            <w:r>
              <w:rPr/>
              <w:t>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  <w:r>
              <w:rPr/>
              <w:t>代表</w:t>
            </w:r>
            <w:r>
              <w:rPr/>
              <w:t xml:space="preserve">1.5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代表</w:t>
            </w:r>
            <w:r>
              <w:rPr/>
              <w:t>2</w:t>
            </w:r>
            <w:r>
              <w:rPr/>
              <w:t>匹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5</w:t>
            </w:r>
            <w:r>
              <w:rPr/>
              <w:t>代表</w:t>
            </w:r>
            <w:r>
              <w:rPr/>
              <w:t>2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代表</w:t>
            </w:r>
            <w:r>
              <w:rPr/>
              <w:t xml:space="preserve">3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代表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老码：</w:t>
            </w:r>
            <w:r>
              <w:rPr/>
              <w:t>1</w:t>
            </w:r>
            <w:r>
              <w:rPr/>
              <w:t>代表</w:t>
            </w:r>
            <w:r>
              <w:rPr/>
              <w:t>1</w:t>
            </w:r>
            <w:r>
              <w:rPr/>
              <w:t>匹机</w:t>
            </w:r>
            <w:r>
              <w:rPr>
                <w:rFonts w:eastAsia="Times New Roman"/>
              </w:rPr>
              <w:t xml:space="preserve">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代表</w:t>
            </w:r>
            <w:r>
              <w:rPr/>
              <w:t>7</w:t>
            </w:r>
            <w:r>
              <w:rPr/>
              <w:t>匹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—1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要求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（十进制数）</w:t>
            </w:r>
            <w:r>
              <w:rPr>
                <w:rFonts w:eastAsia="Times New Roman"/>
              </w:rPr>
              <w:t xml:space="preserve"> </w:t>
            </w:r>
            <w:r>
              <w:rPr/>
              <w:t>室内</w:t>
            </w:r>
            <w:r>
              <w:rPr/>
              <w:t>P-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—1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PMV</w:t>
            </w:r>
            <w:r>
              <w:rPr/>
              <w:t>开度（十进制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—15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饱和温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十进制数）</w:t>
            </w:r>
            <w:r>
              <w:rPr/>
              <w:t>-26.0—67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根据室外回气压力</w:t>
            </w:r>
            <w:r>
              <w:rPr/>
              <w:t>PS</w:t>
            </w:r>
            <w:r>
              <w:rPr/>
              <w:t>计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1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TA</w:t>
            </w:r>
            <w:r>
              <w:rPr/>
              <w:t>传感器温度（十进制数）</w:t>
            </w:r>
            <w:r>
              <w:rPr/>
              <w:t>-26.0—67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1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TC2</w:t>
            </w:r>
            <w:r>
              <w:rPr/>
              <w:t>传感器温度（室内气管）（十进制数）</w:t>
            </w:r>
            <w:r>
              <w:rPr/>
              <w:t>-26.0—10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1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  <w:r>
              <w:rPr/>
              <w:t>TC1</w:t>
            </w:r>
            <w:r>
              <w:rPr/>
              <w:t>传感器温度（室内液管）（十进制数）</w:t>
            </w:r>
            <w:r>
              <w:rPr/>
              <w:t>-26.0—10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机制冷试运行（老码没有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机制热试运行（老码没有做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KVR-150W/B530A</w:t>
      </w:r>
      <w:r>
        <w:rPr/>
        <w:t>的检测工装</w:t>
      </w:r>
      <w:r>
        <w:rPr/>
        <w:t>0010451601</w:t>
      </w:r>
      <w:r>
        <w:rPr/>
        <w:t>控制器的使用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外观如右图所示：</w:t>
      </w:r>
    </w:p>
    <w:p>
      <w:pPr>
        <w:pStyle w:val="Normal"/>
        <w:rPr/>
      </w:pPr>
      <w:r>
        <w:rPr/>
        <w:t xml:space="preserve">Run:    </w:t>
      </w:r>
      <w:r>
        <w:rPr/>
        <w:t>运行</w:t>
      </w:r>
    </w:p>
    <w:p>
      <w:pPr>
        <w:pStyle w:val="Normal"/>
        <w:rPr/>
      </w:pPr>
      <w:r>
        <w:rPr/>
        <w:t xml:space="preserve">Stop:   </w:t>
      </w:r>
      <w:r>
        <w:rPr/>
        <w:t>停止</w:t>
      </w:r>
    </w:p>
    <w:p>
      <w:pPr>
        <w:pStyle w:val="Normal"/>
        <w:rPr/>
      </w:pPr>
      <w:r>
        <w:rPr/>
        <w:t xml:space="preserve">Defr.:  </w:t>
      </w:r>
      <w:r>
        <w:rPr/>
        <w:t>除霜</w:t>
      </w:r>
    </w:p>
    <w:p>
      <w:pPr>
        <w:pStyle w:val="Normal"/>
        <w:rPr/>
      </w:pPr>
      <w:r>
        <w:rPr/>
        <w:t xml:space="preserve">Cool:   </w:t>
      </w:r>
      <w:r>
        <w:rPr/>
        <w:t>制冷</w:t>
      </w:r>
    </w:p>
    <w:p>
      <w:pPr>
        <w:pStyle w:val="Normal"/>
        <w:rPr/>
      </w:pPr>
      <w:r>
        <w:rPr/>
        <w:t xml:space="preserve">Heat:   </w:t>
      </w:r>
      <w:r>
        <w:rPr/>
        <w:t>制热</w:t>
      </w:r>
    </w:p>
    <w:p>
      <w:pPr>
        <w:pStyle w:val="Normal"/>
        <w:rPr/>
      </w:pPr>
      <w:r>
        <w:rPr/>
        <w:t xml:space="preserve">Mode:   </w:t>
      </w:r>
      <w:r>
        <w:rPr/>
        <w:t>模式</w:t>
      </w:r>
    </w:p>
    <w:p>
      <w:pPr>
        <w:pStyle w:val="Normal"/>
        <w:rPr/>
      </w:pPr>
      <w:r>
        <w:rPr/>
        <w:t xml:space="preserve">Prog.:  </w:t>
      </w:r>
      <w:r>
        <w:rPr/>
        <w:t>编程</w:t>
      </w:r>
    </w:p>
    <w:p>
      <w:pPr>
        <w:pStyle w:val="Normal"/>
        <w:rPr/>
      </w:pPr>
      <w:r>
        <w:rPr/>
        <w:t xml:space="preserve">Enter:  </w:t>
      </w:r>
      <w:r>
        <w:rPr/>
        <w:t>确认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变频器参数的设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将工装板与控制板连接好后，再给变频器通电以后，自动进入一般显示状态；在一般显示状态下，可以通过模式键切换显示模式，从而显示频率、电流、电压、温度和</w:t>
      </w:r>
      <w:r>
        <w:rPr/>
        <w:t>pmv</w:t>
      </w:r>
      <w:r>
        <w:rPr/>
        <w:t>开度等等；</w:t>
      </w:r>
    </w:p>
    <w:p>
      <w:pPr>
        <w:pStyle w:val="Normal"/>
        <w:rPr/>
      </w:pPr>
      <w:r>
        <w:rPr/>
        <w:t>处于停止状态时，在一般显示状态下，按编程键就可以进入参数编辑状态。在通电以后直接按编程键为例，显示变为：</w:t>
      </w:r>
    </w:p>
    <w:p>
      <w:pPr>
        <w:pStyle w:val="Normal"/>
        <w:rPr/>
      </w:pPr>
      <w:r>
        <w:rPr/>
        <w:t>说明已经进入参数编辑状态。参数编辑状态包括两个模式：参数选择模式和修改参数内容模式。在参数选择模式下，显示的是参数的编号；按△键和▽键就可以选择想要编辑的参数。</w:t>
      </w:r>
    </w:p>
    <w:p>
      <w:pPr>
        <w:pStyle w:val="Normal"/>
        <w:rPr/>
      </w:pPr>
      <w:r>
        <w:rPr/>
        <w:t>在参数选择模式下，按确认键就可以进入修改参数内容模式：</w:t>
      </w:r>
    </w:p>
    <w:p>
      <w:pPr>
        <w:pStyle w:val="Normal"/>
        <w:rPr/>
      </w:pPr>
      <w:r>
        <w:rPr/>
        <w:t>在修改参数内容模式下，可以按△键和▽键修改参数的内容；修改完毕，按确认键将记忆修改后的参数内容，并切换回参数选择模式。这时参数号自动加</w:t>
      </w:r>
      <w:r>
        <w:rPr/>
        <w:t>1</w:t>
      </w:r>
      <w:r>
        <w:rPr/>
        <w:t>，指向刚刚修改过的参数的下一个参数：</w:t>
      </w:r>
    </w:p>
    <w:p>
      <w:pPr>
        <w:pStyle w:val="Normal"/>
        <w:rPr/>
      </w:pPr>
      <w:r>
        <w:rPr/>
        <w:t>在参数选择模式下，按编程键就退出参数编辑状态。如果没有修改参数内容，不需要重新复位就可以生效，将回到一般显示状态：</w:t>
      </w:r>
    </w:p>
    <w:p>
      <w:pPr>
        <w:pStyle w:val="Normal"/>
        <w:rPr/>
      </w:pPr>
      <w:r>
        <w:rPr/>
        <w:t>如果修改了参数，修改后的参数内容需要重新复位才能生效；或者在参数设定过程中要求了重新初始化参数或清除跳停原因，则本次退出参数编辑状态的时候将会显示操作提示。</w:t>
      </w:r>
    </w:p>
    <w:p>
      <w:pPr>
        <w:pStyle w:val="Normal"/>
        <w:rPr/>
      </w:pPr>
      <w:r>
        <w:rPr/>
        <w:t>在退出参数编辑模式后，可以通过同时按下△键和▽键来对系统进行复位。</w:t>
      </w:r>
    </w:p>
    <w:p>
      <w:pPr>
        <w:pStyle w:val="Normal"/>
        <w:rPr/>
      </w:pPr>
      <w:r>
        <w:rPr/>
        <w:t>注意：在修改某一参数内容的过程中，按编程键会返回参数选择模式；如果这样操作，正在修改的这个参数的内容将不被记忆，仍维持修改前的数值。</w:t>
      </w:r>
    </w:p>
    <w:p>
      <w:pPr>
        <w:pStyle w:val="Normal"/>
        <w:rPr/>
      </w:pPr>
      <w:r>
        <w:rPr/>
        <w:t>在参数编辑状态下，运行键、停止键和模式键都不起作用；如果需要让电机运转，请先按编程键退出参数编辑状态。如果在一般显示状态下，按编程键却没有进入参数编辑状态，请检查是否由以下原因造成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89"/>
        <w:gridCol w:w="54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装板现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办法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在运行状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运行”灯亮，“停止”灯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为内室内机控制，则关闭所有室内机，等到工装板“运行”灯熄灭，“停止”灯亮以后再试。如果为工装板控制，按停止键，待“运行”灯熄灭，“停止”灯亮以后再试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经接受了运转指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屏显示开机倒计时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为内室内机控制，则关闭所有室内机，等到工装板停止显示开机倒计时后再试。如果为工装板控制，按停止键，待停止显示开机倒计时后再试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工装板按</w:t>
      </w:r>
      <w:r>
        <w:rPr/>
        <w:t>mode</w:t>
      </w:r>
      <w:r>
        <w:rPr/>
        <w:t>键，各显示模式切换的顺序：</w:t>
      </w:r>
    </w:p>
    <w:tbl>
      <w:tblPr>
        <w:tblW w:w="40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5"/>
        <w:gridCol w:w="2205"/>
      </w:tblGrid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装板显示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xx.xx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xx.x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侧电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xxx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xx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气温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xx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气温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xx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霜温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xx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盘管温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xx</w:t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机个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xx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阀开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3:43:00Z</dcterms:created>
  <dc:creator>YlmF</dc:creator>
  <dc:description/>
  <cp:keywords/>
  <dc:language>en-US</dc:language>
  <cp:lastModifiedBy>User</cp:lastModifiedBy>
  <cp:lastPrinted>2008-12-07T07:47:00Z</cp:lastPrinted>
  <dcterms:modified xsi:type="dcterms:W3CDTF">2010-12-07T05:23:00Z</dcterms:modified>
  <cp:revision>2</cp:revision>
  <dc:subject/>
  <dc:title>海尔中央空调故障代码</dc:title>
</cp:coreProperties>
</file>